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right"/>
        <w:rPr>
          <w:rFonts w:ascii="UT Sans Light;Calibri" w:hAnsi="UT Sans Light;Calibri" w:cs="UT Sans Light;Calibri"/>
          <w:b w:val="false"/>
          <w:b w:val="false"/>
          <w:sz w:val="16"/>
          <w:szCs w:val="16"/>
          <w:lang w:val="ro-RO"/>
        </w:rPr>
      </w:pPr>
      <w:r>
        <w:rPr>
          <w:rFonts w:cs="UT Sans Light;Calibri" w:ascii="UT Sans Light;Calibri" w:hAnsi="UT Sans Light;Calibri"/>
          <w:b w:val="false"/>
          <w:sz w:val="16"/>
          <w:szCs w:val="16"/>
          <w:lang w:val="ro-RO"/>
        </w:rPr>
      </w:r>
    </w:p>
    <w:p>
      <w:pPr>
        <w:pStyle w:val="Heading6"/>
        <w:jc w:val="right"/>
        <w:rPr>
          <w:rFonts w:ascii="UT Sans Light;Calibri" w:hAnsi="UT Sans Light;Calibri" w:cs="UT Sans Light;Calibri"/>
          <w:bCs/>
          <w:sz w:val="16"/>
          <w:szCs w:val="16"/>
          <w:lang w:val="ro-RO"/>
        </w:rPr>
      </w:pPr>
      <w:r>
        <w:rPr>
          <w:rFonts w:cs="UT Sans Light;Calibri" w:ascii="UT Sans Light;Calibri" w:hAnsi="UT Sans Light;Calibri"/>
          <w:bCs/>
          <w:sz w:val="16"/>
          <w:szCs w:val="16"/>
          <w:lang w:val="ro-RO"/>
        </w:rPr>
        <w:t>Anexa 1</w:t>
      </w:r>
    </w:p>
    <w:p>
      <w:pPr>
        <w:pStyle w:val="Normal"/>
        <w:rPr>
          <w:rFonts w:ascii="UT Sans Light;Calibri" w:hAnsi="UT Sans Light;Calibri" w:cs="UT Sans Light;Calibri"/>
          <w:bCs/>
          <w:sz w:val="16"/>
          <w:szCs w:val="16"/>
          <w:lang w:val="ro-RO"/>
        </w:rPr>
      </w:pPr>
      <w:r>
        <w:rPr>
          <w:rFonts w:cs="UT Sans Light;Calibri" w:ascii="UT Sans Light;Calibri" w:hAnsi="UT Sans Light;Calibri"/>
          <w:bCs/>
          <w:sz w:val="16"/>
          <w:szCs w:val="16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6"/>
        <w:jc w:val="right"/>
        <w:rPr>
          <w:rFonts w:ascii="UT Sans Light;Calibri" w:hAnsi="UT Sans Light;Calibri" w:cs="UT Sans Light;Calibri"/>
          <w:b w:val="false"/>
          <w:b w:val="false"/>
          <w:sz w:val="20"/>
          <w:lang w:val="ro-RO"/>
        </w:rPr>
      </w:pPr>
      <w:r>
        <w:rPr>
          <w:rFonts w:cs="UT Sans Light;Calibri" w:ascii="UT Sans Light;Calibri" w:hAnsi="UT Sans Light;Calibri"/>
          <w:b w:val="false"/>
          <w:sz w:val="20"/>
          <w:lang w:val="ro-RO"/>
        </w:rPr>
        <w:t xml:space="preserve">Înregistrat cu nr.__________ din ____________     </w:t>
      </w:r>
    </w:p>
    <w:p>
      <w:pPr>
        <w:pStyle w:val="Heading6"/>
        <w:jc w:val="right"/>
        <w:rPr>
          <w:rFonts w:ascii="UT Sans Light;Calibri" w:hAnsi="UT Sans Light;Calibri" w:eastAsia="UT Sans Light;Calibri" w:cs="UT Sans Light;Calibri"/>
          <w:b w:val="false"/>
          <w:b w:val="false"/>
          <w:sz w:val="20"/>
          <w:lang w:val="ro-RO"/>
        </w:rPr>
      </w:pPr>
      <w:r>
        <w:rPr>
          <w:rFonts w:eastAsia="UT Sans Light;Calibri" w:cs="UT Sans Light;Calibri" w:ascii="UT Sans Light;Calibri" w:hAnsi="UT Sans Light;Calibri"/>
          <w:b w:val="false"/>
          <w:sz w:val="20"/>
          <w:lang w:val="ro-RO"/>
        </w:rPr>
        <w:t xml:space="preserve">        </w:t>
      </w:r>
    </w:p>
    <w:p>
      <w:pPr>
        <w:pStyle w:val="Normal"/>
        <w:jc w:val="center"/>
        <w:rPr/>
      </w:pPr>
      <w:r>
        <w:rPr>
          <w:rFonts w:cs="UT Sans Bold;Calibri" w:ascii="UT Sans Bold;Calibri" w:hAnsi="UT Sans Bold;Calibri"/>
          <w:sz w:val="24"/>
          <w:szCs w:val="24"/>
          <w:lang w:val="ro-RO"/>
        </w:rPr>
        <w:t xml:space="preserve">CONVENȚIE DE PRACTICĂ </w:t>
      </w:r>
    </w:p>
    <w:p>
      <w:pPr>
        <w:pStyle w:val="Normal"/>
        <w:jc w:val="center"/>
        <w:rPr>
          <w:rFonts w:ascii="UT Sans Light;Calibri" w:hAnsi="UT Sans Light;Calibri" w:cs="UT Sans Light;Calibri"/>
          <w:sz w:val="24"/>
          <w:szCs w:val="24"/>
          <w:lang w:val="ro-RO"/>
        </w:rPr>
      </w:pPr>
      <w:r>
        <w:rPr>
          <w:rFonts w:cs="UT Sans Light;Calibri" w:ascii="UT Sans Light;Calibri" w:hAnsi="UT Sans Light;Calibri"/>
          <w:sz w:val="24"/>
          <w:szCs w:val="24"/>
          <w:lang w:val="ro-RO"/>
        </w:rPr>
        <w:t>pentru anul universitar 2024/2025</w:t>
      </w:r>
    </w:p>
    <w:p>
      <w:pPr>
        <w:pStyle w:val="Normal"/>
        <w:jc w:val="center"/>
        <w:rPr>
          <w:rFonts w:ascii="UT Sans Light;Calibri" w:hAnsi="UT Sans Light;Calibri" w:cs="UT Sans Light;Calibri"/>
          <w:sz w:val="24"/>
          <w:szCs w:val="24"/>
          <w:lang w:val="ro-RO"/>
        </w:rPr>
      </w:pPr>
      <w:r>
        <w:rPr>
          <w:rFonts w:cs="UT Sans Light;Calibri" w:ascii="UT Sans Light;Calibri" w:hAnsi="UT Sans Light;Calibri"/>
          <w:sz w:val="24"/>
          <w:szCs w:val="24"/>
          <w:lang w:val="ro-RO"/>
        </w:rPr>
      </w:r>
    </w:p>
    <w:tbl>
      <w:tblPr>
        <w:tblW w:w="106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2"/>
        <w:gridCol w:w="7032"/>
      </w:tblGrid>
      <w:tr>
        <w:trPr>
          <w:trHeight w:val="499" w:hRule="atLeast"/>
          <w:cantSplit w:val="true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T Sans Light;Calibri" w:hAnsi="UT Sans Light;Calibri" w:cs="UT Sans Light;Calibri"/>
                <w:lang w:val="ro-RO"/>
              </w:rPr>
            </w:pPr>
            <w:r>
              <w:rPr>
                <w:rFonts w:cs="UT Sans Light;Calibri" w:ascii="UT Sans Light;Calibri" w:hAnsi="UT Sans Light;Calibri"/>
                <w:lang w:val="ro-RO"/>
              </w:rPr>
              <w:t xml:space="preserve">Între 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T Sans Medium;Calibri" w:hAnsi="UT Sans Medium;Calibri" w:cs="UT Sans Medium;Calibri"/>
                <w:lang w:val="ro-RO"/>
              </w:rPr>
            </w:pPr>
            <w:r>
              <w:rPr>
                <w:rFonts w:cs="UT Sans Medium;Calibri" w:ascii="UT Sans Medium;Calibri" w:hAnsi="UT Sans Medium;Calibri"/>
                <w:lang w:val="ro-RO"/>
              </w:rPr>
              <w:t>UNIVERSITATEA TRANSILVANIA DIN BRAŞOV</w:t>
            </w:r>
          </w:p>
          <w:p>
            <w:pPr>
              <w:pStyle w:val="Normal"/>
              <w:rPr>
                <w:rFonts w:ascii="UT Sans Medium;Calibri" w:hAnsi="UT Sans Medium;Calibri" w:cs="UT Sans Medium;Calibri"/>
                <w:lang w:val="ro-RO"/>
              </w:rPr>
            </w:pPr>
            <w:r>
              <w:rPr>
                <w:rFonts w:cs="UT Sans Medium;Calibri" w:ascii="UT Sans Medium;Calibri" w:hAnsi="UT Sans Medium;Calibri"/>
                <w:lang w:val="ro-RO"/>
              </w:rPr>
              <w:t>FACULTATEA ALIMENTAȚIE ȘI TURISM</w:t>
            </w:r>
          </w:p>
        </w:tc>
      </w:tr>
      <w:tr>
        <w:trPr>
          <w:trHeight w:val="420" w:hRule="atLeast"/>
          <w:cantSplit w:val="true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3"/>
              <w:jc w:val="left"/>
              <w:rPr>
                <w:rFonts w:ascii="UT Sans Medium;Calibri" w:hAnsi="UT Sans Medium;Calibri" w:cs="UT Sans Medium;Calibri"/>
                <w:b w:val="false"/>
                <w:b w:val="false"/>
                <w:lang w:val="ro-RO"/>
              </w:rPr>
            </w:pPr>
            <w:r>
              <w:rPr>
                <w:rFonts w:cs="UT Sans Medium;Calibri" w:ascii="UT Sans Medium;Calibri" w:hAnsi="UT Sans Medium;Calibri"/>
                <w:b w:val="false"/>
                <w:lang w:val="ro-RO"/>
              </w:rPr>
              <w:t xml:space="preserve">Decan </w:t>
            </w:r>
          </w:p>
          <w:p>
            <w:pPr>
              <w:pStyle w:val="Normal"/>
              <w:rPr/>
            </w:pPr>
            <w:r>
              <w:rPr>
                <w:rFonts w:cs="UT Sans Light;Calibri" w:ascii="UT Sans Light;Calibri" w:hAnsi="UT Sans Light;Calibri"/>
                <w:i/>
                <w:iCs/>
                <w:lang w:val="ro-RO"/>
              </w:rPr>
              <w:t>(nume, adresă, telefon, e-mail)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UT Sans Light;Calibri" w:hAnsi="UT Sans Light;Calibri" w:cs="UT Sans Light;Calibri"/>
                <w:lang w:val="ro-RO"/>
              </w:rPr>
            </w:pPr>
            <w:r>
              <w:rPr>
                <w:rFonts w:cs="UT Sans Light;Calibri" w:ascii="UT Sans Light;Calibri" w:hAnsi="UT Sans Light;Calibri"/>
                <w:lang w:val="ro-RO"/>
              </w:rPr>
              <w:t xml:space="preserve">Prof.dr.ing. Vasile PĂDUREANU, </w:t>
            </w:r>
            <w:hyperlink r:id="rId2">
              <w:r>
                <w:rPr>
                  <w:rStyle w:val="InternetLink"/>
                  <w:rFonts w:cs="UT Sans Light;Calibri" w:ascii="UT Sans Light;Calibri" w:hAnsi="UT Sans Light;Calibri"/>
                  <w:lang w:val="ro-RO"/>
                </w:rPr>
                <w:t>padu@unitv.ro</w:t>
              </w:r>
            </w:hyperlink>
            <w:r>
              <w:rPr>
                <w:rFonts w:cs="UT Sans Light;Calibri" w:ascii="UT Sans Light;Calibri" w:hAnsi="UT Sans Light;Calibri"/>
                <w:lang w:val="ro-RO"/>
              </w:rPr>
              <w:t>, 0268-472222</w:t>
            </w:r>
          </w:p>
        </w:tc>
      </w:tr>
      <w:tr>
        <w:trPr>
          <w:trHeight w:val="488" w:hRule="atLeast"/>
          <w:cantSplit w:val="true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T Sans Medium;Calibri" w:hAnsi="UT Sans Medium;Calibri" w:cs="UT Sans Medium;Calibri"/>
                <w:lang w:val="ro-RO"/>
              </w:rPr>
            </w:pPr>
            <w:r>
              <w:rPr>
                <w:rFonts w:cs="UT Sans Medium;Calibri" w:ascii="UT Sans Medium;Calibri" w:hAnsi="UT Sans Medium;Calibri"/>
                <w:lang w:val="ro-RO"/>
              </w:rPr>
              <w:t xml:space="preserve">Persoană de contact </w:t>
            </w:r>
          </w:p>
          <w:p>
            <w:pPr>
              <w:pStyle w:val="Normal"/>
              <w:rPr>
                <w:rFonts w:ascii="UT Sans Light;Calibri" w:hAnsi="UT Sans Light;Calibri" w:cs="UT Sans Light;Calibri"/>
                <w:lang w:val="ro-RO"/>
              </w:rPr>
            </w:pPr>
            <w:r>
              <w:rPr>
                <w:rFonts w:cs="UT Sans Light;Calibri" w:ascii="UT Sans Light;Calibri" w:hAnsi="UT Sans Light;Calibri"/>
                <w:i/>
                <w:iCs/>
                <w:lang w:val="ro-RO"/>
              </w:rPr>
              <w:t>(nume, adresă, telefon, e-mail)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UT Sans Light;Calibri" w:hAnsi="UT Sans Light;Calibri" w:cs="UT Sans Light;Calibri"/>
                <w:lang w:val="ro-RO"/>
              </w:rPr>
            </w:pPr>
            <w:r>
              <w:rPr>
                <w:rFonts w:cs="UT Sans Light;Calibri" w:ascii="UT Sans Light;Calibri" w:hAnsi="UT Sans Light;Calibri"/>
                <w:lang w:val="ro-RO"/>
              </w:rPr>
              <w:t xml:space="preserve">Conf.dr.ing. Carmen Liliana BĂDĂRĂU, </w:t>
            </w:r>
            <w:hyperlink r:id="rId3">
              <w:r>
                <w:rPr>
                  <w:rStyle w:val="InternetLink"/>
                  <w:rFonts w:cs="UT Sans Light;Calibri" w:ascii="UT Sans Light;Calibri" w:hAnsi="UT Sans Light;Calibri"/>
                  <w:lang w:val="ro-RO"/>
                </w:rPr>
                <w:t>carmen.badarau@unitbv.ro</w:t>
              </w:r>
            </w:hyperlink>
            <w:r>
              <w:rPr>
                <w:rFonts w:cs="UT Sans Light;Calibri" w:ascii="UT Sans Light;Calibri" w:hAnsi="UT Sans Light;Calibri"/>
                <w:lang w:val="ro-RO"/>
              </w:rPr>
              <w:t>, 0268-472222</w:t>
            </w:r>
          </w:p>
        </w:tc>
      </w:tr>
      <w:tr>
        <w:trPr>
          <w:trHeight w:val="499" w:hRule="atLeast"/>
          <w:cantSplit w:val="true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UT Sans Medium;Calibri" w:ascii="UT Sans Medium;Calibri" w:hAnsi="UT Sans Medium;Calibri"/>
                <w:lang w:val="ro-RO"/>
              </w:rPr>
              <w:t>şi,</w:t>
            </w:r>
          </w:p>
          <w:p>
            <w:pPr>
              <w:pStyle w:val="Normal"/>
              <w:rPr>
                <w:rFonts w:ascii="UT Sans Light;Calibri" w:hAnsi="UT Sans Light;Calibri" w:cs="UT Sans Light;Calibri"/>
                <w:i/>
                <w:i/>
                <w:iCs/>
                <w:lang w:val="ro-RO"/>
              </w:rPr>
            </w:pPr>
            <w:r>
              <w:rPr>
                <w:rFonts w:cs="UT Sans Light;Calibri" w:ascii="UT Sans Light;Calibri" w:hAnsi="UT Sans Light;Calibri"/>
                <w:i/>
                <w:iCs/>
                <w:lang w:val="ro-RO"/>
              </w:rPr>
              <w:t>(denumire companie)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UT Sans Light;Calibri" w:hAnsi="UT Sans Light;Calibri" w:cs="UT Sans Light;Calibri"/>
                <w:b w:val="false"/>
                <w:b w:val="false"/>
                <w:i/>
                <w:i/>
                <w:iCs/>
                <w:sz w:val="20"/>
                <w:lang w:val="ro-RO"/>
              </w:rPr>
            </w:pPr>
            <w:r>
              <w:rPr>
                <w:rFonts w:cs="UT Sans Light;Calibri" w:ascii="UT Sans Light;Calibri" w:hAnsi="UT Sans Light;Calibri"/>
                <w:b w:val="false"/>
                <w:i/>
                <w:iCs/>
                <w:sz w:val="20"/>
                <w:lang w:val="ro-RO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3"/>
              <w:jc w:val="left"/>
              <w:rPr>
                <w:rFonts w:ascii="UT Sans Medium;Calibri" w:hAnsi="UT Sans Medium;Calibri" w:cs="UT Sans Medium;Calibri"/>
                <w:b w:val="false"/>
                <w:b w:val="false"/>
                <w:lang w:val="ro-RO"/>
              </w:rPr>
            </w:pPr>
            <w:r>
              <w:rPr>
                <w:rFonts w:cs="UT Sans Medium;Calibri" w:ascii="UT Sans Medium;Calibri" w:hAnsi="UT Sans Medium;Calibri"/>
                <w:b w:val="false"/>
                <w:lang w:val="ro-RO"/>
              </w:rPr>
              <w:t>Director instituție gazdă</w:t>
            </w:r>
          </w:p>
          <w:p>
            <w:pPr>
              <w:pStyle w:val="Normal"/>
              <w:rPr>
                <w:rFonts w:ascii="UT Sans Light;Calibri" w:hAnsi="UT Sans Light;Calibri" w:cs="UT Sans Light;Calibri"/>
                <w:i/>
                <w:i/>
                <w:iCs/>
                <w:lang w:val="ro-RO"/>
              </w:rPr>
            </w:pPr>
            <w:r>
              <w:rPr>
                <w:rFonts w:cs="UT Sans Light;Calibri" w:ascii="UT Sans Light;Calibri" w:hAnsi="UT Sans Light;Calibri"/>
                <w:i/>
                <w:iCs/>
                <w:lang w:val="ro-RO"/>
              </w:rPr>
              <w:t>(nume, adresă, telefon, e-mail)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T Sans Light;Calibri" w:hAnsi="UT Sans Light;Calibri" w:cs="UT Sans Light;Calibri"/>
                <w:i/>
                <w:i/>
                <w:iCs/>
                <w:lang w:val="ro-RO"/>
              </w:rPr>
            </w:pPr>
            <w:r>
              <w:rPr>
                <w:rFonts w:cs="UT Sans Light;Calibri" w:ascii="UT Sans Light;Calibri" w:hAnsi="UT Sans Light;Calibri"/>
                <w:i/>
                <w:iCs/>
                <w:lang w:val="ro-RO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T Sans Medium;Calibri" w:hAnsi="UT Sans Medium;Calibri" w:cs="UT Sans Medium;Calibri"/>
                <w:lang w:val="ro-RO"/>
              </w:rPr>
            </w:pPr>
            <w:r>
              <w:rPr>
                <w:rFonts w:cs="UT Sans Medium;Calibri" w:ascii="UT Sans Medium;Calibri" w:hAnsi="UT Sans Medium;Calibri"/>
                <w:lang w:val="ro-RO"/>
              </w:rPr>
              <w:t>Persoană de contact</w:t>
            </w:r>
          </w:p>
          <w:p>
            <w:pPr>
              <w:pStyle w:val="Normal"/>
              <w:rPr>
                <w:rFonts w:ascii="UT Sans Light;Calibri" w:hAnsi="UT Sans Light;Calibri" w:cs="UT Sans Light;Calibri"/>
                <w:i/>
                <w:i/>
                <w:iCs/>
                <w:lang w:val="ro-RO"/>
              </w:rPr>
            </w:pPr>
            <w:r>
              <w:rPr>
                <w:rFonts w:cs="UT Sans Light;Calibri" w:ascii="UT Sans Light;Calibri" w:hAnsi="UT Sans Light;Calibri"/>
                <w:i/>
                <w:iCs/>
                <w:lang w:val="ro-RO"/>
              </w:rPr>
              <w:t>(nume, adresă, telefon, e-mail)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T Sans Light;Calibri" w:hAnsi="UT Sans Light;Calibri" w:cs="UT Sans Light;Calibri"/>
                <w:i/>
                <w:i/>
                <w:iCs/>
                <w:lang w:val="ro-RO"/>
              </w:rPr>
            </w:pPr>
            <w:r>
              <w:rPr>
                <w:rFonts w:cs="UT Sans Light;Calibri" w:ascii="UT Sans Light;Calibri" w:hAnsi="UT Sans Light;Calibri"/>
                <w:i/>
                <w:iCs/>
                <w:lang w:val="ro-RO"/>
              </w:rPr>
            </w:r>
          </w:p>
        </w:tc>
      </w:tr>
    </w:tbl>
    <w:p>
      <w:pPr>
        <w:pStyle w:val="Normal"/>
        <w:jc w:val="right"/>
        <w:rPr>
          <w:rFonts w:ascii="UT Sans Light;Calibri" w:hAnsi="UT Sans Light;Calibri" w:cs="UT Sans Light;Calibri"/>
          <w:lang w:val="ro-RO"/>
        </w:rPr>
      </w:pPr>
      <w:r>
        <w:rPr>
          <w:rFonts w:cs="UT Sans Light;Calibri" w:ascii="UT Sans Light;Calibri" w:hAnsi="UT Sans Light;Calibri"/>
          <w:lang w:val="ro-RO"/>
        </w:rPr>
      </w:r>
    </w:p>
    <w:p>
      <w:pPr>
        <w:pStyle w:val="TextBody"/>
        <w:rPr>
          <w:rFonts w:ascii="UT Sans Light;Calibri" w:hAnsi="UT Sans Light;Calibri" w:cs="UT Sans Light;Calibri"/>
          <w:sz w:val="20"/>
          <w:lang w:val="ro-RO"/>
        </w:rPr>
      </w:pPr>
      <w:r>
        <w:rPr>
          <w:rFonts w:cs="UT Sans Light;Calibri" w:ascii="UT Sans Light;Calibri" w:hAnsi="UT Sans Light;Calibri"/>
          <w:sz w:val="20"/>
          <w:lang w:val="ro-RO"/>
        </w:rPr>
        <w:t>Părțile menționate mai sus sunt de acord să coopereze pentru realizarea activității de practică a studenților.</w:t>
      </w:r>
    </w:p>
    <w:p>
      <w:pPr>
        <w:pStyle w:val="TextBody"/>
        <w:rPr>
          <w:rFonts w:ascii="UT Sans Light;Calibri" w:hAnsi="UT Sans Light;Calibri" w:cs="UT Sans Light;Calibri"/>
          <w:sz w:val="20"/>
          <w:lang w:val="ro-RO"/>
        </w:rPr>
      </w:pPr>
      <w:r>
        <w:rPr>
          <w:rFonts w:cs="UT Sans Light;Calibri" w:ascii="UT Sans Light;Calibri" w:hAnsi="UT Sans Light;Calibri"/>
          <w:sz w:val="20"/>
          <w:lang w:val="ro-RO"/>
        </w:rPr>
        <w:t>Compania parteneră se obligă:</w:t>
      </w:r>
    </w:p>
    <w:p>
      <w:pPr>
        <w:pStyle w:val="TextBody"/>
        <w:numPr>
          <w:ilvl w:val="0"/>
          <w:numId w:val="2"/>
        </w:numPr>
        <w:rPr>
          <w:rFonts w:ascii="UT Sans Light;Calibri" w:hAnsi="UT Sans Light;Calibri" w:cs="UT Sans Light;Calibri"/>
          <w:sz w:val="20"/>
          <w:lang w:val="ro-RO"/>
        </w:rPr>
      </w:pPr>
      <w:r>
        <w:rPr>
          <w:rFonts w:cs="UT Sans Light;Calibri" w:ascii="UT Sans Light;Calibri" w:hAnsi="UT Sans Light;Calibri"/>
          <w:sz w:val="20"/>
          <w:lang w:val="ro-RO"/>
        </w:rPr>
        <w:t>să organizeze activitățile de supraveghere şi asistență pentru studenți, inclusiv realizarea instructajului de securitate și sănătate în muncă, precum și instructaj pentru situații de urgență;</w:t>
      </w:r>
    </w:p>
    <w:p>
      <w:pPr>
        <w:pStyle w:val="TextBody"/>
        <w:numPr>
          <w:ilvl w:val="0"/>
          <w:numId w:val="2"/>
        </w:numPr>
        <w:rPr>
          <w:rFonts w:ascii="UT Sans Light;Calibri" w:hAnsi="UT Sans Light;Calibri" w:cs="UT Sans Light;Calibri"/>
          <w:sz w:val="20"/>
          <w:lang w:val="ro-RO"/>
        </w:rPr>
      </w:pPr>
      <w:r>
        <w:rPr>
          <w:rFonts w:cs="UT Sans Light;Calibri" w:ascii="UT Sans Light;Calibri" w:hAnsi="UT Sans Light;Calibri"/>
          <w:sz w:val="20"/>
          <w:lang w:val="ro-RO"/>
        </w:rPr>
        <w:t>să asigure desfăşurarea practicii conform planului de lucru stabilit în prealabil de ambele părți;</w:t>
      </w:r>
    </w:p>
    <w:p>
      <w:pPr>
        <w:pStyle w:val="Heading4"/>
        <w:rPr>
          <w:rFonts w:ascii="UT Sans Light;Calibri" w:hAnsi="UT Sans Light;Calibri" w:cs="UT Sans Light;Calibri"/>
          <w:b w:val="false"/>
          <w:b w:val="false"/>
          <w:sz w:val="20"/>
          <w:lang w:val="ro-RO"/>
        </w:rPr>
      </w:pPr>
      <w:r>
        <w:rPr>
          <w:rFonts w:cs="UT Sans Light;Calibri" w:ascii="UT Sans Light;Calibri" w:hAnsi="UT Sans Light;Calibri"/>
          <w:b w:val="false"/>
          <w:sz w:val="20"/>
          <w:lang w:val="ro-RO"/>
        </w:rPr>
        <w:t>Universitatea se obligă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UT Sans Light;Calibri" w:ascii="UT Sans Light;Calibri" w:hAnsi="UT Sans Light;Calibri"/>
          <w:lang w:val="ro-RO"/>
        </w:rPr>
        <w:t>să organizeze evaluarea finală a activității de practică;</w:t>
      </w:r>
    </w:p>
    <w:p>
      <w:pPr>
        <w:pStyle w:val="Normal"/>
        <w:numPr>
          <w:ilvl w:val="0"/>
          <w:numId w:val="3"/>
        </w:numPr>
        <w:jc w:val="both"/>
        <w:rPr>
          <w:rFonts w:ascii="UT Sans Light;Calibri" w:hAnsi="UT Sans Light;Calibri" w:cs="UT Sans Light;Calibri"/>
          <w:lang w:val="ro-RO"/>
        </w:rPr>
      </w:pPr>
      <w:r>
        <w:rPr>
          <w:rFonts w:cs="UT Sans Light;Calibri" w:ascii="UT Sans Light;Calibri" w:hAnsi="UT Sans Light;Calibri"/>
          <w:lang w:val="ro-RO"/>
        </w:rPr>
        <w:t>să disemineze rezultatele practicii studenților, cu acordul companiei partenere.</w:t>
      </w:r>
    </w:p>
    <w:p>
      <w:pPr>
        <w:pStyle w:val="Normal"/>
        <w:jc w:val="both"/>
        <w:rPr>
          <w:rFonts w:ascii="UT Sans Light;Calibri" w:hAnsi="UT Sans Light;Calibri" w:cs="UT Sans Light;Calibri"/>
          <w:lang w:val="ro-RO"/>
        </w:rPr>
      </w:pPr>
      <w:r>
        <w:rPr>
          <w:rFonts w:cs="UT Sans Light;Calibri" w:ascii="UT Sans Light;Calibri" w:hAnsi="UT Sans Light;Calibri"/>
          <w:lang w:val="ro-RO"/>
        </w:rPr>
        <w:t>Evaluarea activității de practică se va realiza atât de către universitate cât şi de către companie, pe baza fişei disciplinei de practică, anexă la prezenta convenție.</w:t>
      </w:r>
    </w:p>
    <w:p>
      <w:pPr>
        <w:pStyle w:val="Heading4"/>
        <w:spacing w:before="0" w:after="140"/>
        <w:rPr>
          <w:rFonts w:ascii="UT Sans Light;Calibri" w:hAnsi="UT Sans Light;Calibri" w:cs="UT Sans Light;Calibri"/>
          <w:b w:val="false"/>
          <w:b w:val="false"/>
          <w:sz w:val="20"/>
          <w:lang w:val="ro-RO"/>
        </w:rPr>
      </w:pPr>
      <w:r>
        <w:rPr>
          <w:rFonts w:cs="UT Sans Light;Calibri" w:ascii="UT Sans Light;Calibri" w:hAnsi="UT Sans Light;Calibri"/>
          <w:b w:val="false"/>
          <w:sz w:val="20"/>
          <w:lang w:val="ro-RO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402"/>
        <w:gridCol w:w="1558"/>
        <w:gridCol w:w="2411"/>
      </w:tblGrid>
      <w:tr>
        <w:trPr>
          <w:trHeight w:val="6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T Sans Light;Calibri" w:hAnsi="UT Sans Light;Calibri" w:cs="UT Sans Light;Calibri"/>
                <w:lang w:val="ro-RO"/>
              </w:rPr>
            </w:pPr>
            <w:r>
              <w:rPr>
                <w:rFonts w:cs="UT Sans Light;Calibri" w:ascii="UT Sans Light;Calibri" w:hAnsi="UT Sans Light;Calibri"/>
                <w:lang w:val="ro-RO"/>
              </w:rPr>
              <w:t>Nume şi prenume stude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T Sans Light;Calibri" w:hAnsi="UT Sans Light;Calibri" w:cs="UT Sans Light;Calibri"/>
                <w:lang w:val="ro-RO"/>
              </w:rPr>
            </w:pPr>
            <w:r>
              <w:rPr>
                <w:rFonts w:cs="UT Sans Light;Calibri" w:ascii="UT Sans Light;Calibri" w:hAnsi="UT Sans Light;Calibri"/>
                <w:lang w:val="ro-RO"/>
              </w:rPr>
              <w:t xml:space="preserve">Domeniul de licență / </w:t>
            </w:r>
          </w:p>
          <w:p>
            <w:pPr>
              <w:pStyle w:val="Normal"/>
              <w:jc w:val="center"/>
              <w:rPr>
                <w:rFonts w:ascii="UT Sans Light;Calibri" w:hAnsi="UT Sans Light;Calibri" w:cs="UT Sans Light;Calibri"/>
                <w:lang w:val="ro-RO"/>
              </w:rPr>
            </w:pPr>
            <w:r>
              <w:rPr>
                <w:rFonts w:cs="UT Sans Light;Calibri" w:ascii="UT Sans Light;Calibri" w:hAnsi="UT Sans Light;Calibri"/>
                <w:lang w:val="ro-RO"/>
              </w:rPr>
              <w:t>Program de studi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T Sans Light;Calibri" w:hAnsi="UT Sans Light;Calibri" w:cs="UT Sans Light;Calibri"/>
                <w:lang w:val="ro-RO"/>
              </w:rPr>
            </w:pPr>
            <w:r>
              <w:rPr>
                <w:rFonts w:cs="UT Sans Light;Calibri" w:ascii="UT Sans Light;Calibri" w:hAnsi="UT Sans Light;Calibri"/>
                <w:lang w:val="ro-RO"/>
              </w:rPr>
              <w:t>Anul de studiu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T Sans Light;Calibri" w:hAnsi="UT Sans Light;Calibri" w:cs="UT Sans Light;Calibri"/>
                <w:lang w:val="ro-RO"/>
              </w:rPr>
            </w:pPr>
            <w:r>
              <w:rPr>
                <w:rFonts w:cs="UT Sans Light;Calibri" w:ascii="UT Sans Light;Calibri" w:hAnsi="UT Sans Light;Calibri"/>
                <w:lang w:val="ro-RO"/>
              </w:rPr>
              <w:t>Perioad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T Sans Light;Calibri" w:hAnsi="UT Sans Light;Calibri" w:cs="UT Sans Light;Calibri"/>
                <w:lang w:val="ro-RO"/>
              </w:rPr>
            </w:pPr>
            <w:r>
              <w:rPr>
                <w:rFonts w:cs="UT Sans Light;Calibri" w:ascii="UT Sans Light;Calibri" w:hAnsi="UT Sans Light;Calibri"/>
                <w:lang w:val="ro-R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T Sans Light;Calibri" w:hAnsi="UT Sans Light;Calibri" w:cs="UT Sans Light;Calibri"/>
                <w:lang w:val="ro-RO"/>
              </w:rPr>
            </w:pPr>
            <w:r>
              <w:rPr>
                <w:rFonts w:cs="UT Sans Light;Calibri" w:ascii="UT Sans Light;Calibri" w:hAnsi="UT Sans Light;Calibri"/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T Sans Light;Calibri" w:hAnsi="UT Sans Light;Calibri" w:cs="UT Sans Light;Calibri"/>
                <w:lang w:val="ro-RO"/>
              </w:rPr>
            </w:pPr>
            <w:r>
              <w:rPr>
                <w:rFonts w:cs="UT Sans Light;Calibri" w:ascii="UT Sans Light;Calibri" w:hAnsi="UT Sans Light;Calibri"/>
                <w:lang w:val="ro-RO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T Sans Light;Calibri" w:hAnsi="UT Sans Light;Calibri" w:cs="UT Sans Light;Calibri"/>
                <w:lang w:val="ro-RO"/>
              </w:rPr>
            </w:pPr>
            <w:r>
              <w:rPr>
                <w:rFonts w:cs="UT Sans Light;Calibri" w:ascii="UT Sans Light;Calibri" w:hAnsi="UT Sans Light;Calibri"/>
                <w:lang w:val="ro-RO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T Sans Light;Calibri" w:hAnsi="UT Sans Light;Calibri" w:cs="UT Sans Light;Calibri"/>
                <w:lang w:val="ro-RO"/>
              </w:rPr>
            </w:pPr>
            <w:r>
              <w:rPr>
                <w:rFonts w:cs="UT Sans Light;Calibri" w:ascii="UT Sans Light;Calibri" w:hAnsi="UT Sans Light;Calibri"/>
                <w:lang w:val="ro-R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T Sans Light;Calibri" w:hAnsi="UT Sans Light;Calibri" w:cs="UT Sans Light;Calibri"/>
                <w:lang w:val="ro-RO"/>
              </w:rPr>
            </w:pPr>
            <w:r>
              <w:rPr>
                <w:rFonts w:cs="UT Sans Light;Calibri" w:ascii="UT Sans Light;Calibri" w:hAnsi="UT Sans Light;Calibri"/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T Sans Light;Calibri" w:hAnsi="UT Sans Light;Calibri" w:cs="UT Sans Light;Calibri"/>
                <w:lang w:val="ro-RO"/>
              </w:rPr>
            </w:pPr>
            <w:r>
              <w:rPr>
                <w:rFonts w:cs="UT Sans Light;Calibri" w:ascii="UT Sans Light;Calibri" w:hAnsi="UT Sans Light;Calibri"/>
                <w:lang w:val="ro-RO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T Sans Light;Calibri" w:hAnsi="UT Sans Light;Calibri" w:cs="UT Sans Light;Calibri"/>
                <w:lang w:val="ro-RO"/>
              </w:rPr>
            </w:pPr>
            <w:r>
              <w:rPr>
                <w:rFonts w:cs="UT Sans Light;Calibri" w:ascii="UT Sans Light;Calibri" w:hAnsi="UT Sans Light;Calibri"/>
                <w:lang w:val="ro-RO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T Sans Light;Calibri" w:hAnsi="UT Sans Light;Calibri" w:cs="UT Sans Light;Calibri"/>
                <w:lang w:val="ro-RO"/>
              </w:rPr>
            </w:pPr>
            <w:r>
              <w:rPr>
                <w:rFonts w:cs="UT Sans Light;Calibri" w:ascii="UT Sans Light;Calibri" w:hAnsi="UT Sans Light;Calibri"/>
                <w:lang w:val="ro-R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T Sans Light;Calibri" w:hAnsi="UT Sans Light;Calibri" w:cs="UT Sans Light;Calibri"/>
                <w:lang w:val="ro-RO"/>
              </w:rPr>
            </w:pPr>
            <w:r>
              <w:rPr>
                <w:rFonts w:cs="UT Sans Light;Calibri" w:ascii="UT Sans Light;Calibri" w:hAnsi="UT Sans Light;Calibri"/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T Sans Light;Calibri" w:hAnsi="UT Sans Light;Calibri" w:cs="UT Sans Light;Calibri"/>
                <w:lang w:val="ro-RO"/>
              </w:rPr>
            </w:pPr>
            <w:r>
              <w:rPr>
                <w:rFonts w:cs="UT Sans Light;Calibri" w:ascii="UT Sans Light;Calibri" w:hAnsi="UT Sans Light;Calibri"/>
                <w:lang w:val="ro-RO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T Sans Light;Calibri" w:hAnsi="UT Sans Light;Calibri" w:cs="UT Sans Light;Calibri"/>
                <w:lang w:val="ro-RO"/>
              </w:rPr>
            </w:pPr>
            <w:r>
              <w:rPr>
                <w:rFonts w:cs="UT Sans Light;Calibri" w:ascii="UT Sans Light;Calibri" w:hAnsi="UT Sans Light;Calibri"/>
                <w:lang w:val="ro-RO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T Sans Light;Calibri" w:hAnsi="UT Sans Light;Calibri" w:cs="UT Sans Light;Calibri"/>
                <w:lang w:val="ro-RO"/>
              </w:rPr>
            </w:pPr>
            <w:r>
              <w:rPr>
                <w:rFonts w:cs="UT Sans Light;Calibri" w:ascii="UT Sans Light;Calibri" w:hAnsi="UT Sans Light;Calibri"/>
                <w:lang w:val="ro-R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T Sans Light;Calibri" w:hAnsi="UT Sans Light;Calibri" w:cs="UT Sans Light;Calibri"/>
                <w:lang w:val="ro-RO"/>
              </w:rPr>
            </w:pPr>
            <w:r>
              <w:rPr>
                <w:rFonts w:cs="UT Sans Light;Calibri" w:ascii="UT Sans Light;Calibri" w:hAnsi="UT Sans Light;Calibri"/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T Sans Light;Calibri" w:hAnsi="UT Sans Light;Calibri" w:cs="UT Sans Light;Calibri"/>
                <w:lang w:val="ro-RO"/>
              </w:rPr>
            </w:pPr>
            <w:r>
              <w:rPr>
                <w:rFonts w:cs="UT Sans Light;Calibri" w:ascii="UT Sans Light;Calibri" w:hAnsi="UT Sans Light;Calibri"/>
                <w:lang w:val="ro-RO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T Sans Light;Calibri" w:hAnsi="UT Sans Light;Calibri" w:cs="UT Sans Light;Calibri"/>
                <w:lang w:val="ro-RO"/>
              </w:rPr>
            </w:pPr>
            <w:r>
              <w:rPr>
                <w:rFonts w:cs="UT Sans Light;Calibri" w:ascii="UT Sans Light;Calibri" w:hAnsi="UT Sans Light;Calibri"/>
                <w:lang w:val="ro-RO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T Sans Light;Calibri" w:hAnsi="UT Sans Light;Calibri" w:cs="UT Sans Light;Calibri"/>
                <w:lang w:val="ro-RO"/>
              </w:rPr>
            </w:pPr>
            <w:r>
              <w:rPr>
                <w:rFonts w:cs="UT Sans Light;Calibri" w:ascii="UT Sans Light;Calibri" w:hAnsi="UT Sans Light;Calibri"/>
                <w:lang w:val="ro-R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T Sans Light;Calibri" w:hAnsi="UT Sans Light;Calibri" w:cs="UT Sans Light;Calibri"/>
                <w:lang w:val="ro-RO"/>
              </w:rPr>
            </w:pPr>
            <w:r>
              <w:rPr>
                <w:rFonts w:cs="UT Sans Light;Calibri" w:ascii="UT Sans Light;Calibri" w:hAnsi="UT Sans Light;Calibri"/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T Sans Light;Calibri" w:hAnsi="UT Sans Light;Calibri" w:cs="UT Sans Light;Calibri"/>
                <w:lang w:val="ro-RO"/>
              </w:rPr>
            </w:pPr>
            <w:r>
              <w:rPr>
                <w:rFonts w:cs="UT Sans Light;Calibri" w:ascii="UT Sans Light;Calibri" w:hAnsi="UT Sans Light;Calibri"/>
                <w:lang w:val="ro-RO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T Sans Light;Calibri" w:hAnsi="UT Sans Light;Calibri" w:cs="UT Sans Light;Calibri"/>
                <w:lang w:val="ro-RO"/>
              </w:rPr>
            </w:pPr>
            <w:r>
              <w:rPr>
                <w:rFonts w:cs="UT Sans Light;Calibri" w:ascii="UT Sans Light;Calibri" w:hAnsi="UT Sans Light;Calibri"/>
                <w:lang w:val="ro-RO"/>
              </w:rPr>
            </w:r>
          </w:p>
        </w:tc>
      </w:tr>
    </w:tbl>
    <w:p>
      <w:pPr>
        <w:pStyle w:val="Normal"/>
        <w:rPr>
          <w:rFonts w:ascii="UT Sans Light;Calibri" w:hAnsi="UT Sans Light;Calibri" w:cs="UT Sans Light;Calibri"/>
          <w:lang w:val="ro-RO"/>
        </w:rPr>
      </w:pPr>
      <w:r>
        <w:rPr>
          <w:rFonts w:cs="UT Sans Light;Calibri" w:ascii="UT Sans Light;Calibri" w:hAnsi="UT Sans Light;Calibri"/>
          <w:lang w:val="ro-RO"/>
        </w:rPr>
      </w:r>
    </w:p>
    <w:p>
      <w:pPr>
        <w:pStyle w:val="Normal"/>
        <w:spacing w:before="0" w:after="140"/>
        <w:rPr>
          <w:rFonts w:ascii="UT Sans Light;Calibri" w:hAnsi="UT Sans Light;Calibri" w:cs="UT Sans Light;Calibri"/>
          <w:lang w:val="ro-RO"/>
        </w:rPr>
      </w:pPr>
      <w:r>
        <w:rPr>
          <w:rFonts w:cs="UT Sans Light;Calibri" w:ascii="UT Sans Light;Calibri" w:hAnsi="UT Sans Light;Calibri"/>
          <w:lang w:val="ro-RO"/>
        </w:rPr>
        <w:t>Semnături ale reprezentanților autorizați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62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UT Sans Light;Calibri" w:ascii="UT Sans Light;Calibri" w:hAnsi="UT Sans Light;Calibri"/>
                <w:lang w:val="ro-RO"/>
              </w:rPr>
              <w:t xml:space="preserve">Universitatea </w:t>
            </w:r>
            <w:r>
              <w:rPr>
                <w:rFonts w:cs="UT Sans Light;Calibri" w:ascii="UT Sans Light;Calibri" w:hAnsi="UT Sans Light;Calibri"/>
                <w:caps/>
                <w:lang w:val="ro-RO"/>
              </w:rPr>
              <w:t>T</w:t>
            </w:r>
            <w:r>
              <w:rPr>
                <w:rFonts w:cs="UT Sans Light;Calibri" w:ascii="UT Sans Light;Calibri" w:hAnsi="UT Sans Light;Calibri"/>
                <w:lang w:val="ro-RO"/>
              </w:rPr>
              <w:t>ransilvania din Braşov</w:t>
            </w:r>
          </w:p>
          <w:p>
            <w:pPr>
              <w:pStyle w:val="Normal"/>
              <w:jc w:val="both"/>
              <w:rPr>
                <w:rFonts w:ascii="UT Sans Light;Calibri" w:hAnsi="UT Sans Light;Calibri" w:cs="UT Sans Light;Calibri"/>
              </w:rPr>
            </w:pPr>
            <w:r>
              <w:rPr>
                <w:rFonts w:cs="UT Sans Light;Calibri" w:ascii="UT Sans Light;Calibri" w:hAnsi="UT Sans Light;Calibri"/>
                <w:lang w:val="ro-RO"/>
              </w:rPr>
              <w:t>Facultatea</w:t>
            </w:r>
            <w:r>
              <w:rPr>
                <w:rFonts w:cs="UT Sans Light;Calibri" w:ascii="UT Sans Light;Calibri" w:hAnsi="UT Sans Light;Calibri"/>
              </w:rPr>
              <w:t>:</w:t>
            </w:r>
            <w:r>
              <w:rPr>
                <w:rFonts w:cs="UT Sans Medium;Calibri" w:ascii="UT Sans Medium;Calibri" w:hAnsi="UT Sans Medium;Calibri"/>
                <w:lang w:val="ro-RO"/>
              </w:rPr>
              <w:t xml:space="preserve"> ALIMENTAȚIE ȘI TURISM</w:t>
            </w:r>
          </w:p>
          <w:p>
            <w:pPr>
              <w:pStyle w:val="Normal"/>
              <w:jc w:val="both"/>
              <w:rPr>
                <w:rFonts w:ascii="UT Sans Light;Calibri" w:hAnsi="UT Sans Light;Calibri" w:cs="UT Sans Light;Calibri"/>
                <w:lang w:val="ro-RO"/>
              </w:rPr>
            </w:pPr>
            <w:r>
              <w:rPr>
                <w:rFonts w:cs="UT Sans Light;Calibri" w:ascii="UT Sans Light;Calibri" w:hAnsi="UT Sans Light;Calibri"/>
                <w:lang w:val="ro-RO"/>
              </w:rPr>
              <w:t>Decan: Prof.dr.ing. Vasile PĂDUREANU</w:t>
            </w:r>
          </w:p>
          <w:p>
            <w:pPr>
              <w:pStyle w:val="Normal"/>
              <w:jc w:val="both"/>
              <w:rPr>
                <w:rFonts w:ascii="UT Sans Light;Calibri" w:hAnsi="UT Sans Light;Calibri" w:cs="UT Sans Light;Calibri"/>
                <w:lang w:val="ro-RO"/>
              </w:rPr>
            </w:pPr>
            <w:r>
              <w:rPr>
                <w:rFonts w:cs="UT Sans Light;Calibri" w:ascii="UT Sans Light;Calibri" w:hAnsi="UT Sans Light;Calibri"/>
                <w:lang w:val="ro-RO"/>
              </w:rPr>
            </w:r>
          </w:p>
          <w:p>
            <w:pPr>
              <w:pStyle w:val="Normal"/>
              <w:rPr>
                <w:rFonts w:ascii="UT Sans Light;Calibri" w:hAnsi="UT Sans Light;Calibri" w:cs="UT Sans Light;Calibri"/>
                <w:lang w:val="ro-RO"/>
              </w:rPr>
            </w:pPr>
            <w:r>
              <w:rPr>
                <w:rFonts w:cs="UT Sans Light;Calibri" w:ascii="UT Sans Light;Calibri" w:hAnsi="UT Sans Light;Calibri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T Sans Light;Calibri" w:hAnsi="UT Sans Light;Calibri" w:cs="UT Sans Light;Calibri"/>
                <w:lang w:val="ro-RO"/>
              </w:rPr>
            </w:pPr>
            <w:r>
              <w:rPr>
                <w:rFonts w:cs="UT Sans Light;Calibri" w:ascii="UT Sans Light;Calibri" w:hAnsi="UT Sans Light;Calibri"/>
                <w:lang w:val="ro-RO"/>
              </w:rPr>
              <w:t>Denumirea companiei:</w:t>
            </w:r>
          </w:p>
          <w:p>
            <w:pPr>
              <w:pStyle w:val="Normal"/>
              <w:rPr>
                <w:rFonts w:ascii="UT Sans Light;Calibri" w:hAnsi="UT Sans Light;Calibri" w:cs="UT Sans Light;Calibri"/>
                <w:lang w:val="ro-RO"/>
              </w:rPr>
            </w:pPr>
            <w:r>
              <w:rPr>
                <w:rFonts w:cs="UT Sans Light;Calibri" w:ascii="UT Sans Light;Calibri" w:hAnsi="UT Sans Light;Calibri"/>
                <w:lang w:val="ro-RO"/>
              </w:rPr>
            </w:r>
          </w:p>
          <w:p>
            <w:pPr>
              <w:pStyle w:val="Normal"/>
              <w:jc w:val="both"/>
              <w:rPr>
                <w:rFonts w:ascii="UT Sans Light;Calibri" w:hAnsi="UT Sans Light;Calibri" w:cs="UT Sans Light;Calibri"/>
                <w:lang w:val="ro-RO"/>
              </w:rPr>
            </w:pPr>
            <w:r>
              <w:rPr>
                <w:rFonts w:cs="UT Sans Light;Calibri" w:ascii="UT Sans Light;Calibri" w:hAnsi="UT Sans Light;Calibri"/>
                <w:lang w:val="ro-RO"/>
              </w:rPr>
            </w:r>
          </w:p>
        </w:tc>
      </w:tr>
      <w:tr>
        <w:trPr>
          <w:trHeight w:val="124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T Sans Light;Calibri" w:hAnsi="UT Sans Light;Calibri" w:cs="UT Sans Light;Calibri"/>
                <w:lang w:val="ro-RO"/>
              </w:rPr>
            </w:pPr>
            <w:r>
              <w:rPr>
                <w:rFonts w:cs="UT Sans Light;Calibri" w:ascii="UT Sans Light;Calibri" w:hAnsi="UT Sans Light;Calibri"/>
                <w:lang w:val="ro-RO"/>
              </w:rPr>
              <w:t>Biroul de relații cu mediul economic:</w:t>
            </w:r>
          </w:p>
          <w:p>
            <w:pPr>
              <w:pStyle w:val="Normal"/>
              <w:rPr>
                <w:rFonts w:ascii="UT Sans Light;Calibri" w:hAnsi="UT Sans Light;Calibri" w:cs="UT Sans Light;Calibri"/>
                <w:lang w:val="ro-RO"/>
              </w:rPr>
            </w:pPr>
            <w:r>
              <w:rPr>
                <w:rFonts w:cs="UT Sans Light;Calibri" w:ascii="UT Sans Light;Calibri" w:hAnsi="UT Sans Light;Calibri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T Sans Light;Calibri" w:hAnsi="UT Sans Light;Calibri" w:cs="UT Sans Light;Calibri"/>
                <w:lang w:val="ro-RO"/>
              </w:rPr>
            </w:pPr>
            <w:r>
              <w:rPr>
                <w:rFonts w:cs="UT Sans Light;Calibri" w:ascii="UT Sans Light;Calibri" w:hAnsi="UT Sans Light;Calibri"/>
                <w:lang w:val="ro-RO"/>
              </w:rPr>
              <w:t>Director general / Administrator:</w:t>
            </w:r>
          </w:p>
          <w:p>
            <w:pPr>
              <w:pStyle w:val="Normal"/>
              <w:rPr>
                <w:rFonts w:ascii="UT Sans Light;Calibri" w:hAnsi="UT Sans Light;Calibri" w:cs="UT Sans Light;Calibri"/>
                <w:lang w:val="ro-RO"/>
              </w:rPr>
            </w:pPr>
            <w:r>
              <w:rPr>
                <w:rFonts w:cs="UT Sans Light;Calibri" w:ascii="UT Sans Light;Calibri" w:hAnsi="UT Sans Light;Calibri"/>
                <w:lang w:val="ro-RO"/>
              </w:rPr>
            </w:r>
          </w:p>
        </w:tc>
      </w:tr>
    </w:tbl>
    <w:p>
      <w:pPr>
        <w:pStyle w:val="Normal"/>
        <w:rPr>
          <w:rFonts w:ascii="UT Sans Light;Calibri" w:hAnsi="UT Sans Light;Calibri" w:cs="UT Sans Light;Calibri"/>
          <w:sz w:val="12"/>
          <w:szCs w:val="12"/>
          <w:lang w:val="ro-RO"/>
        </w:rPr>
      </w:pPr>
      <w:r>
        <w:rPr>
          <w:rFonts w:cs="UT Sans Light;Calibri" w:ascii="UT Sans Light;Calibri" w:hAnsi="UT Sans Light;Calibri"/>
          <w:sz w:val="12"/>
          <w:szCs w:val="12"/>
          <w:lang w:val="ro-RO"/>
        </w:rPr>
      </w:r>
    </w:p>
    <w:p>
      <w:pPr>
        <w:pStyle w:val="Normal"/>
        <w:rPr>
          <w:rFonts w:ascii="UT Sans Light;Calibri" w:hAnsi="UT Sans Light;Calibri" w:cs="UT Sans Light;Calibri"/>
          <w:sz w:val="14"/>
          <w:szCs w:val="14"/>
          <w:lang w:val="ro-RO"/>
        </w:rPr>
      </w:pPr>
      <w:r>
        <w:rPr>
          <w:rFonts w:cs="UT Sans Light;Calibri" w:ascii="UT Sans Light;Calibri" w:hAnsi="UT Sans Light;Calibri"/>
          <w:sz w:val="14"/>
          <w:szCs w:val="14"/>
          <w:lang w:val="ro-RO"/>
        </w:rPr>
        <w:t>Cod formular Cv P-01</w:t>
      </w:r>
    </w:p>
    <w:sectPr>
      <w:type w:val="nextPage"/>
      <w:pgSz w:w="11906" w:h="16838"/>
      <w:pgMar w:left="1134" w:right="851" w:gutter="0" w:header="0" w:top="39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T Sans Light">
    <w:altName w:val="Calibri"/>
    <w:charset w:val="ee"/>
    <w:family w:val="auto"/>
    <w:pitch w:val="variable"/>
  </w:font>
  <w:font w:name="UT Sans Bold">
    <w:altName w:val="Calibri"/>
    <w:charset w:val="ee"/>
    <w:family w:val="auto"/>
    <w:pitch w:val="variable"/>
  </w:font>
  <w:font w:name="UT Sans Medium">
    <w:altName w:val="Calibri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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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center"/>
    </w:pPr>
    <w:rPr>
      <w:b/>
      <w:sz w:val="24"/>
    </w:rPr>
  </w:style>
  <w:style w:type="paragraph" w:styleId="Corptext3">
    <w:name w:val="Corp text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du@unitv.ro" TargetMode="External"/><Relationship Id="rId3" Type="http://schemas.openxmlformats.org/officeDocument/2006/relationships/hyperlink" Target="mailto:carmen.badarau@unitbv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_conventie_practica_2013_UNITBV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1:49:00Z</dcterms:created>
  <dc:creator>UNIV T</dc:creator>
  <dc:description/>
  <cp:keywords/>
  <dc:language>en-US</dc:language>
  <cp:lastModifiedBy>Elena Sorlescu</cp:lastModifiedBy>
  <cp:lastPrinted>2024-03-05T13:52:00Z</cp:lastPrinted>
  <dcterms:modified xsi:type="dcterms:W3CDTF">2025-03-03T06:12:00Z</dcterms:modified>
  <cp:revision>7</cp:revision>
  <dc:subject/>
  <dc:title>Annex 1</dc:title>
</cp:coreProperties>
</file>