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UT Sans Medium" w:hAnsi="UT Sans Medium" w:cs="UT Sans Medium"/>
          <w:color w:val="000000"/>
          <w:lang w:val="ro-RO"/>
        </w:rPr>
      </w:pPr>
      <w:r>
        <w:rPr>
          <w:rFonts w:cs="UT Sans Medium" w:ascii="UT Sans Medium" w:hAnsi="UT Sans Medium"/>
          <w:lang w:val="ro-RO"/>
        </w:rPr>
        <w:t xml:space="preserve">FIŞA </w:t>
      </w:r>
      <w:r>
        <w:rPr>
          <w:rFonts w:cs="UT Sans Medium" w:ascii="UT Sans Medium" w:hAnsi="UT Sans Medium"/>
          <w:color w:val="000000"/>
          <w:lang w:val="ro-RO"/>
        </w:rPr>
        <w:t>DISERTAȚIE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080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Universitatea Transilvania din Braşov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isertație nr. ..........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Facultatea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limentație și turism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epartamentul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Ingineria și managementul alimentației și turismulu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Viza facultății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ogramul de studii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nul universita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andidat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omoția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onducător ştiințific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DISERTAȚIE</w:t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Titlul lucrării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oblemele principale tratate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Locul şi durata practicii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Bibliografie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specte particulare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desene, aplicații practice, metode specifice etc.)</w:t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imit tema la data de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ata predării lucrării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Director departament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,                                                                                                           Conducător ştiințific,</w:t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  <w:t>(nume, prenume, semnătură)                                                                                      (nume, prenume, semnătură)</w:t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andidat,</w:t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  <w:t>(nume, prenume, semnătură)</w:t>
            </w:r>
          </w:p>
          <w:p>
            <w:pPr>
              <w:pStyle w:val="Normal"/>
              <w:rPr>
                <w:rFonts w:ascii="UT Sans" w:hAnsi="UT Sans" w:cs="UT Sans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0"/>
          <w:szCs w:val="20"/>
        </w:rPr>
      </w:pPr>
      <w:r>
        <w:br w:type="page"/>
      </w:r>
      <w:r>
        <w:rPr>
          <w:rFonts w:cs="UT Sans" w:ascii="UT Sans" w:hAnsi="UT Sans"/>
          <w:sz w:val="20"/>
          <w:szCs w:val="20"/>
        </w:rPr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07"/>
        <w:gridCol w:w="840"/>
        <w:gridCol w:w="1920"/>
        <w:gridCol w:w="2037"/>
        <w:gridCol w:w="2523"/>
        <w:gridCol w:w="33"/>
      </w:tblGrid>
      <w:tr>
        <w:trPr/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 xml:space="preserve">DISERTAȚIE </w:t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–</w:t>
            </w:r>
            <w:r>
              <w:rPr>
                <w:rFonts w:eastAsia="UT Sans Medium" w:cs="UT Sans Medium" w:ascii="UT Sans Medium" w:hAnsi="UT Sans Mediu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VIZE –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vizei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apitole/ problemele analizat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Semnătura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onducătorului ştiințific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APRECIEREA ŞI AVIZUL CADRULUI DIDACTIC ÎNDRUMĂTOR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</w:t>
            </w: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  <w:t>aprecierea lucrării/ proiectului se face prin raportare la cerințele privind elaborarea şi redactarea stabilite pe PS/ facultate; pot fi utilizate instrumente de evaluare, grile cu criterii unitare de apreciere adoptate de facultate/ departament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ata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DMIS pentru susținere/ RESPINS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CONDUCĂTOR ŞTIINȚIFIC </w:t>
            </w:r>
          </w:p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nume, prenume, semnătură)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AVIZUL DIRECTORULUI DE DEPARTAMEN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Data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ADMIS pentru susținere/ RESPINS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t>Director departament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Conf.dr.ing. Cristina Maria CANJA</w:t>
            </w:r>
          </w:p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Medium" w:hAnsi="UT Sans Medium" w:cs="UT Sans Medium"/>
                <w:sz w:val="20"/>
                <w:szCs w:val="20"/>
                <w:lang w:val="pt-BR"/>
              </w:rPr>
            </w:pP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SUSȚINEREA DISERTAȚIEI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Sesiune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Rezultatul</w:t>
            </w:r>
          </w:p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susțineri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PROMOVAT cu media: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RESPINS 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cu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 refacerea lucrării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RESPINS </w:t>
            </w:r>
            <w:r>
              <w:rPr>
                <w:rFonts w:cs="UT Sans Medium" w:ascii="UT Sans Medium" w:hAnsi="UT Sans Medium"/>
                <w:color w:val="000000"/>
                <w:sz w:val="20"/>
                <w:szCs w:val="20"/>
                <w:lang w:val="ro-RO"/>
              </w:rPr>
              <w:t>fără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 refacerea lucrării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 xml:space="preserve">PREŞEDINTE COMISIE 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(</w:t>
            </w:r>
            <w:r>
              <w:rPr>
                <w:rFonts w:cs="UT Sans" w:ascii="UT Sans" w:hAnsi="UT Sans"/>
                <w:i/>
                <w:color w:val="000000"/>
                <w:sz w:val="20"/>
                <w:szCs w:val="20"/>
                <w:lang w:val="ro-RO"/>
              </w:rPr>
              <w:t>nume, prenume, semnătură</w:t>
            </w: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T Sans" w:hAnsi="UT Sans" w:cs="UT Sans"/>
                <w:color w:val="000000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T Sans Medium">
    <w:charset w:val="ee"/>
    <w:family w:val="auto"/>
    <w:pitch w:val="variable"/>
  </w:font>
  <w:font w:name="U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  <w:t>F04-PS7.6-01/ed.2,rev.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UT Sans" w:ascii="UT Sans" w:hAnsi="UT Sans"/>
        <w:sz w:val="20"/>
        <w:szCs w:val="20"/>
      </w:rPr>
      <w:t>F04-PS7.6-01/ed.2,rev.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SimSun;宋体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">
    <w:name w:val="Dată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8:00Z</dcterms:created>
  <dc:creator>Catedra Management</dc:creator>
  <dc:description/>
  <cp:keywords/>
  <dc:language>en-US</dc:language>
  <cp:lastModifiedBy>Ioana Iulia Popa</cp:lastModifiedBy>
  <cp:lastPrinted>2011-10-31T01:47:00Z</cp:lastPrinted>
  <dcterms:modified xsi:type="dcterms:W3CDTF">2025-01-28T07:10:00Z</dcterms:modified>
  <cp:revision>8</cp:revision>
  <dc:subject/>
  <dc:title>Universitatea „Transilvania” din Braşov</dc:title>
</cp:coreProperties>
</file>